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33680</wp:posOffset>
            </wp:positionV>
            <wp:extent cx="570230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205105</wp:posOffset>
            </wp:positionV>
            <wp:extent cx="522605" cy="532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 xml:space="preserve">Olsztyn,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3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.04.201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 xml:space="preserve"> r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KOMUNIKAT  ORGANIZACYJNY</w:t>
      </w:r>
    </w:p>
    <w:p>
      <w:pPr>
        <w:pStyle w:val="Heading1"/>
        <w:keepNext w:val="true"/>
        <w:tabs>
          <w:tab w:val="clear" w:pos="1134"/>
          <w:tab w:val="left" w:pos="432" w:leader="none"/>
        </w:tabs>
        <w:ind w:left="432" w:right="0" w:hanging="432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ar-SA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  <w:br/>
        <w:t>w koszykówce chłopców szkół ponadgimnazjalnych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istrzostw Województwa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w koszykówce chłopców szkół ponadgimnazjalnych odbędzie się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w dniu 29 kwietnia/środa/ 2015 r. o godz. 10.00 w Hali  Widowiskowo-Sportowej  w Mrągowie  przy ul.Kopernika 2C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rganizatorem jest W-M SZS, a współorganizatorem Starostwo Powiatowe w Mrągowie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Gospodarzem zawodów jest Zespół Szkół nr 2 w Mrągow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bowiązkowe potwierdzenie udziału w zawodach do dnia 27.04.2015 r. kol. Agnieszka Pytel. Tel.: 509-155-810 bądz (89)741-24-61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ółfinał  I:</w:t>
        <w:tab/>
        <w:t>ZS Kętrzyn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ółfinał II: ZSO/ I LO Elbląg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ółfinał III:</w:t>
        <w:tab/>
        <w:t>ZS Nr 2 Ełk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Baraż:   ZS Nr 2 Mrąg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Drużyny grają zgodnie z przepisami zawartymi w Regulaminie Szkolnych Imprez Sportowych 2014/2015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o dwóch zespołów z jednego półfinału dolosowane będą zespoły z pozostałych półfinałów. Zwycięskie zespoły grają o I miejsce, a pokonane o III. Jeżeli nie zgłosi się jakiś zespół, to obowiązuje system „każdy z każdym”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ind w:left="144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ind w:left="144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 o obowiązku wniesienia rocznej składki na cele statutowe związku /40 zł/. 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xx" w:bidi="ar-SA"/>
        </w:rPr>
        <w:t>Przewodniczący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xx" w:bidi="ar-SA"/>
        </w:rPr>
        <w:t xml:space="preserve"> W-M SZS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xx" w:bidi="ar-SA"/>
        </w:rPr>
        <w:t>Wacław Wasiela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Arial Unicode MS" w:cs="Times New Roman"/>
          <w:b/>
          <w:bCs/>
          <w:color w:val="auto"/>
          <w:sz w:val="24"/>
          <w:szCs w:val="20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3:00Z</dcterms:created>
  <dc:creator>XYZ</dc:creator>
  <dc:description/>
  <dc:language>en-US</dc:language>
  <cp:lastModifiedBy>Asia</cp:lastModifiedBy>
  <cp:lastPrinted>2013-04-18T09:48:00Z</cp:lastPrinted>
  <dcterms:modified xsi:type="dcterms:W3CDTF">2014-03-28T14:50:00Z</dcterms:modified>
  <cp:revision>4</cp:revision>
  <dc:subject/>
  <dc:title/>
</cp:coreProperties>
</file>